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val="sr-RS" w:bidi="zxx"/>
        </w:rPr>
        <w:tab/>
      </w:r>
      <w:r>
        <w:rPr>
          <w:rFonts w:eastAsia="Times New Roman"/>
          <w:sz w:val="20"/>
          <w:lang w:val="sr-Latn-CS" w:bidi="zxx"/>
        </w:rPr>
        <w:t>На основу члана 47. Закона o буџетском систему ( "Сл. гласник РС", број 54/2009 , 73/2010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Latn-CS" w:bidi="zxx"/>
        </w:rPr>
        <w:t xml:space="preserve"> 101/2010, 101/2011, 93/2012, 62/2013</w:t>
      </w:r>
      <w:r>
        <w:rPr>
          <w:rFonts w:eastAsia="Times New Roman"/>
          <w:sz w:val="20"/>
          <w:lang w:val="sr-RS" w:bidi="zxx"/>
        </w:rPr>
        <w:t>,</w:t>
      </w:r>
      <w:r>
        <w:rPr>
          <w:rFonts w:eastAsia="Times New Roman"/>
          <w:sz w:val="20"/>
          <w:lang w:val="sr-Latn-CS" w:bidi="zxx"/>
        </w:rPr>
        <w:t xml:space="preserve"> 63/2013-испр.,</w:t>
      </w:r>
      <w:r>
        <w:rPr>
          <w:rFonts w:eastAsia="Times New Roman"/>
          <w:sz w:val="20"/>
          <w:lang w:val="sr-RS" w:bidi="zxx"/>
        </w:rPr>
        <w:t xml:space="preserve"> 108/2013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142/2014, </w:t>
      </w:r>
      <w:r>
        <w:rPr>
          <w:rFonts w:eastAsia="Times New Roman"/>
          <w:sz w:val="20"/>
          <w:lang w:bidi="zxx"/>
        </w:rPr>
        <w:t>68/2015-др. Закон</w:t>
      </w:r>
      <w:r>
        <w:rPr>
          <w:rFonts w:eastAsia="Times New Roman"/>
          <w:sz w:val="20"/>
          <w:lang w:val="sr-Latn-CS" w:bidi="zxx"/>
        </w:rPr>
        <w:t>,</w:t>
      </w:r>
      <w:r>
        <w:rPr>
          <w:rFonts w:eastAsia="Times New Roman"/>
          <w:sz w:val="20"/>
          <w:lang w:bidi="zxx"/>
        </w:rPr>
        <w:t xml:space="preserve"> 103/2015</w:t>
      </w:r>
      <w:r>
        <w:rPr>
          <w:rFonts w:eastAsia="Times New Roman"/>
          <w:sz w:val="20"/>
          <w:lang w:val="sr-RS" w:bidi="zxx"/>
        </w:rPr>
        <w:t>, 99/2016</w:t>
      </w:r>
      <w:r>
        <w:rPr>
          <w:rFonts w:eastAsia="Times New Roman"/>
          <w:sz w:val="20"/>
          <w:lang w:val="sr-Latn-CS" w:bidi="zxx"/>
        </w:rPr>
        <w:t>,</w:t>
      </w:r>
      <w:r>
        <w:rPr>
          <w:rFonts w:eastAsia="Times New Roman"/>
          <w:sz w:val="20"/>
          <w:lang w:bidi="zxx"/>
        </w:rPr>
        <w:t>113/2017</w:t>
      </w:r>
      <w:r>
        <w:rPr>
          <w:rFonts w:eastAsia="Times New Roman"/>
          <w:sz w:val="20"/>
          <w:lang w:val="sr-Latn-RS" w:bidi="zxx"/>
        </w:rPr>
        <w:t>, 95/208, 31/2019,</w:t>
      </w:r>
      <w:r>
        <w:rPr>
          <w:rFonts w:eastAsia="Times New Roman"/>
          <w:sz w:val="20"/>
          <w:lang w:val="sr-RS" w:bidi="zxx"/>
        </w:rPr>
        <w:t xml:space="preserve"> 72/2019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149/2020</w:t>
      </w:r>
      <w:r>
        <w:rPr>
          <w:rFonts w:eastAsia="Times New Roman"/>
          <w:sz w:val="20"/>
          <w:lang w:bidi="zxx"/>
        </w:rPr>
        <w:t xml:space="preserve"> и 118/2021</w:t>
      </w:r>
      <w:r>
        <w:rPr>
          <w:rFonts w:eastAsia="Times New Roman"/>
          <w:sz w:val="20"/>
          <w:lang w:val="sr-Latn-CS" w:bidi="zxx"/>
        </w:rPr>
        <w:t xml:space="preserve">),  </w:t>
      </w:r>
      <w:r>
        <w:rPr>
          <w:rFonts w:eastAsia="Times New Roman"/>
          <w:sz w:val="20"/>
          <w:lang w:val="sr-RS" w:bidi="zxx"/>
        </w:rPr>
        <w:t>члана</w:t>
      </w:r>
      <w:r>
        <w:rPr>
          <w:rFonts w:eastAsia="Times New Roman"/>
          <w:sz w:val="20"/>
          <w:lang w:val="sr-Latn-CS" w:bidi="zxx"/>
        </w:rPr>
        <w:t xml:space="preserve"> 32. Закона о локалној самоуправи 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CS" w:bidi="zxx"/>
        </w:rPr>
        <w:t>("Сл. гласник РС", број  129/</w:t>
      </w:r>
      <w:r>
        <w:rPr>
          <w:rFonts w:eastAsia="Times New Roman"/>
          <w:sz w:val="20"/>
          <w:lang w:bidi="zxx"/>
        </w:rPr>
        <w:t>20</w:t>
      </w:r>
      <w:r>
        <w:rPr>
          <w:rFonts w:eastAsia="Times New Roman"/>
          <w:sz w:val="20"/>
          <w:lang w:val="sr-Latn-CS" w:bidi="zxx"/>
        </w:rPr>
        <w:t>07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83/2014 – др. закон</w:t>
      </w:r>
      <w:r>
        <w:rPr>
          <w:rFonts w:eastAsia="Times New Roman"/>
          <w:sz w:val="20"/>
          <w:lang w:bidi="zxx"/>
        </w:rPr>
        <w:t>,  101/2016 – др. закон,  и  47/2018</w:t>
      </w:r>
      <w:r>
        <w:rPr>
          <w:rFonts w:eastAsia="Times New Roman"/>
          <w:sz w:val="20"/>
          <w:lang w:val="sr-Latn-CS" w:bidi="zxx"/>
        </w:rPr>
        <w:t xml:space="preserve">) , 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 члана 30. Статута 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>општине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 Књажевац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bidi="zxx"/>
        </w:rPr>
        <w:t>-</w:t>
      </w:r>
      <w:r>
        <w:rPr>
          <w:rFonts w:eastAsia="Times New Roman"/>
          <w:sz w:val="20"/>
          <w:lang w:val="sr-RS" w:bidi="zxx"/>
        </w:rPr>
        <w:t xml:space="preserve"> пречишћени текст </w:t>
      </w:r>
      <w:r>
        <w:rPr>
          <w:rFonts w:eastAsia="Times New Roman"/>
          <w:sz w:val="20"/>
          <w:lang w:val="sr-Latn-CS" w:bidi="zxx"/>
        </w:rPr>
        <w:t xml:space="preserve">("Сл. лист  општине Књажевац”, број </w:t>
      </w:r>
      <w:r>
        <w:rPr>
          <w:rFonts w:eastAsia="Times New Roman"/>
          <w:sz w:val="20"/>
          <w:lang w:val="sr-RS" w:bidi="zxx"/>
        </w:rPr>
        <w:t>6</w:t>
      </w:r>
      <w:r>
        <w:rPr>
          <w:rFonts w:eastAsia="Times New Roman"/>
          <w:sz w:val="20"/>
          <w:lang w:val="sr-Latn-CS" w:bidi="zxx"/>
        </w:rPr>
        <w:t>/</w:t>
      </w:r>
      <w:r>
        <w:rPr>
          <w:rFonts w:eastAsia="Times New Roman"/>
          <w:sz w:val="20"/>
          <w:lang w:val="sr-RS" w:bidi="zxx"/>
        </w:rPr>
        <w:t>2019</w:t>
      </w:r>
      <w:r>
        <w:rPr>
          <w:rFonts w:eastAsia="Times New Roman"/>
          <w:sz w:val="20"/>
          <w:lang w:val="sr-Latn-CS" w:bidi="zxx"/>
        </w:rPr>
        <w:t>),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RS" w:bidi="zxx"/>
        </w:rPr>
        <w:t>Скупштина општине Књажевац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Latn-CS" w:bidi="zxx"/>
        </w:rPr>
        <w:t xml:space="preserve">  на седници одржаној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RS" w:bidi="zxx"/>
        </w:rPr>
        <w:t xml:space="preserve"> </w:t>
      </w:r>
      <w:r>
        <w:rPr>
          <w:rFonts w:eastAsia="Times New Roman"/>
          <w:sz w:val="20"/>
          <w:lang w:val="sr-RS" w:bidi="zxx"/>
        </w:rPr>
        <w:t xml:space="preserve">  </w:t>
      </w:r>
      <w:r>
        <w:rPr>
          <w:rFonts w:eastAsia="Times New Roman"/>
          <w:sz w:val="20"/>
          <w:lang w:val="sr-Latn-RS" w:bidi="zxx"/>
        </w:rPr>
        <w:t>29.12.</w:t>
      </w:r>
      <w:r>
        <w:rPr>
          <w:rFonts w:eastAsia="Times New Roman"/>
          <w:sz w:val="20"/>
          <w:lang w:val="sr-Latn-CS" w:bidi="zxx"/>
        </w:rPr>
        <w:t>202</w:t>
      </w:r>
      <w:r>
        <w:rPr>
          <w:rFonts w:eastAsia="Times New Roman"/>
          <w:sz w:val="20"/>
          <w:lang w:bidi="zxx"/>
        </w:rPr>
        <w:t>2</w:t>
      </w:r>
      <w:r>
        <w:rPr>
          <w:rFonts w:eastAsia="Times New Roman"/>
          <w:sz w:val="20"/>
          <w:lang w:val="sr-Latn-CS" w:bidi="zxx"/>
        </w:rPr>
        <w:t>.године, дон</w:t>
      </w:r>
      <w:r>
        <w:rPr>
          <w:rFonts w:eastAsia="Times New Roman"/>
          <w:sz w:val="20"/>
          <w:lang w:bidi="zxx"/>
        </w:rPr>
        <w:t>е</w:t>
      </w:r>
      <w:r>
        <w:rPr>
          <w:rFonts w:eastAsia="Times New Roman"/>
          <w:sz w:val="20"/>
          <w:lang w:val="sr-RS" w:bidi="zxx"/>
        </w:rPr>
        <w:t>ла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>је</w:t>
      </w:r>
    </w:p>
    <w:p>
      <w:pPr>
        <w:pStyle w:val="TextBodyIndent"/>
        <w:jc w:val="left"/>
        <w:rPr>
          <w:rFonts w:eastAsia="Times New Roman"/>
        </w:rPr>
      </w:pPr>
      <w:r>
        <w:rPr>
          <w:rFonts w:eastAsia="Arial"/>
          <w:sz w:val="20"/>
          <w:lang w:val="sr-Latn-CS" w:bidi="zxx"/>
        </w:rPr>
        <w:t xml:space="preserve">  </w:t>
      </w:r>
    </w:p>
    <w:p>
      <w:pPr>
        <w:pStyle w:val="TextBodyIndent"/>
        <w:jc w:val="left"/>
        <w:rPr>
          <w:rFonts w:eastAsia="Times New Roman"/>
          <w:sz w:val="20"/>
          <w:lang w:val="sr-Latn-CS" w:bidi="zxx"/>
        </w:rPr>
      </w:pPr>
      <w:r>
        <w:rPr>
          <w:rFonts w:eastAsia="Times New Roman"/>
          <w:sz w:val="20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RS" w:bidi="zxx"/>
        </w:rPr>
      </w:pPr>
      <w:r>
        <w:rPr>
          <w:rFonts w:eastAsia="Times New Roman" w:cs="Arial" w:ascii="Arial" w:hAnsi="Arial"/>
          <w:sz w:val="22"/>
          <w:szCs w:val="22"/>
          <w:lang w:val="sr-RS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4"/>
          <w:lang w:val="sr-Latn-CS" w:bidi="zxx"/>
        </w:rPr>
      </w:pPr>
      <w:r>
        <w:rPr>
          <w:rFonts w:eastAsia="Times New Roman"/>
          <w:sz w:val="24"/>
          <w:lang w:val="sr-Latn-CS" w:bidi="zxx"/>
        </w:rPr>
        <w:t xml:space="preserve">О Д Л У К У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/>
          <w:sz w:val="24"/>
          <w:lang w:bidi="zxx"/>
        </w:rPr>
      </w:pPr>
      <w:r>
        <w:rPr>
          <w:rFonts w:eastAsia="Times New Roman"/>
          <w:sz w:val="24"/>
          <w:lang w:val="sr-RS" w:bidi="zxx"/>
        </w:rPr>
        <w:t>О</w:t>
      </w:r>
      <w:r>
        <w:rPr>
          <w:rFonts w:eastAsia="Times New Roman"/>
          <w:sz w:val="24"/>
          <w:lang w:val="sr-Latn-CS" w:bidi="zxx"/>
        </w:rPr>
        <w:t xml:space="preserve">  </w:t>
      </w:r>
      <w:r>
        <w:rPr>
          <w:rFonts w:eastAsia="Times New Roman"/>
          <w:sz w:val="24"/>
          <w:lang w:bidi="zxx"/>
        </w:rPr>
        <w:t xml:space="preserve">ИЗМЕНАМА И ДОПУНАМА ОДЛУКЕ О </w:t>
      </w:r>
      <w:r>
        <w:rPr>
          <w:rFonts w:eastAsia="Times New Roman"/>
          <w:sz w:val="24"/>
          <w:lang w:val="sr-Latn-CS" w:bidi="zxx"/>
        </w:rPr>
        <w:t xml:space="preserve">БУЏЕТУ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Arial"/>
          <w:sz w:val="24"/>
          <w:lang w:val="sr-Latn-CS" w:bidi="zxx"/>
        </w:rPr>
        <w:t xml:space="preserve"> </w:t>
      </w:r>
      <w:r>
        <w:rPr>
          <w:rFonts w:eastAsia="Times New Roman"/>
          <w:sz w:val="24"/>
          <w:lang w:val="sr-Latn-CS" w:bidi="zxx"/>
        </w:rPr>
        <w:t>ОПШТИНЕ  КЊАЖЕВАЦ  ЗА  202</w:t>
      </w:r>
      <w:r>
        <w:rPr>
          <w:rFonts w:eastAsia="Times New Roman"/>
          <w:sz w:val="24"/>
          <w:lang w:bidi="zxx"/>
        </w:rPr>
        <w:t>2</w:t>
      </w:r>
      <w:r>
        <w:rPr>
          <w:rFonts w:eastAsia="Times New Roman"/>
          <w:sz w:val="24"/>
          <w:lang w:val="sr-Latn-CS" w:bidi="zxx"/>
        </w:rPr>
        <w:t>.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lang w:val="sr-Latn-CS" w:bidi="zxx"/>
        </w:rPr>
      </w:pPr>
      <w:r>
        <w:rPr>
          <w:rFonts w:eastAsia="Times New Roman" w:cs="Arial" w:ascii="Arial" w:hAnsi="Arial"/>
          <w:b/>
          <w:bCs/>
          <w:sz w:val="24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0"/>
          <w:szCs w:val="20"/>
          <w:lang w:val="sr-Latn-CS" w:bidi="zxx"/>
        </w:rPr>
      </w:pPr>
      <w:r>
        <w:rPr>
          <w:rFonts w:eastAsia="Times New Roman"/>
          <w:sz w:val="20"/>
          <w:szCs w:val="20"/>
          <w:lang w:val="sr-Latn-CS" w:bidi="zxx"/>
        </w:rPr>
        <w:tab/>
        <w:t>I ОПШТИ ДЕ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Члан  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>Овом  Одлуком мења се Одлука о буџету општине Књажевац за 20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. годину  („Сл. Лист општине Књажевац“, бр.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37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/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1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, 7/2022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,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17/2022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и 24/2022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Члан 2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ab/>
      </w:r>
    </w:p>
    <w:p>
      <w:pPr>
        <w:pStyle w:val="Normal"/>
        <w:ind w:firstLine="708"/>
        <w:rPr>
          <w:rFonts w:ascii="Arial" w:hAnsi="Arial" w:eastAsia="Times New Roman" w:cs="Arial"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1. Одлуке  мења се и гласи:</w:t>
      </w:r>
    </w:p>
    <w:p>
      <w:pPr>
        <w:pStyle w:val="Normal"/>
        <w:ind w:firstLine="708"/>
        <w:rPr>
          <w:rFonts w:ascii="Arial" w:hAnsi="Arial" w:eastAsia="Times New Roman" w:cs="Arial"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Члан 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ind w:firstLine="708"/>
        <w:rPr/>
      </w:pPr>
      <w:r>
        <w:rPr>
          <w:rFonts w:eastAsia="Times New Roman" w:cs="Tahoma" w:ascii="Arial" w:hAnsi="Arial"/>
          <w:sz w:val="20"/>
          <w:szCs w:val="20"/>
          <w:lang w:val="sr-Latn-CS" w:bidi="zxx"/>
        </w:rPr>
        <w:t>Приходи и примања, расходи и издаци буџета општине Књажевац за 202</w:t>
      </w:r>
      <w:r>
        <w:rPr>
          <w:rFonts w:eastAsia="Times New Roman" w:cs="Tahoma" w:ascii="Arial" w:hAnsi="Arial"/>
          <w:sz w:val="20"/>
          <w:szCs w:val="20"/>
          <w:lang w:bidi="zxx"/>
        </w:rPr>
        <w:t>2</w:t>
      </w:r>
      <w:r>
        <w:rPr>
          <w:rFonts w:eastAsia="Times New Roman" w:cs="Tahoma" w:ascii="Arial" w:hAnsi="Arial"/>
          <w:sz w:val="20"/>
          <w:szCs w:val="20"/>
          <w:lang w:val="sr-Latn-CS" w:bidi="zxx"/>
        </w:rPr>
        <w:t>. годину састоје се од:</w:t>
      </w:r>
    </w:p>
    <w:p>
      <w:pPr>
        <w:pStyle w:val="Normal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15"/>
        <w:gridCol w:w="2430"/>
        <w:gridCol w:w="1753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А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РАЧУН ПРИХОДА И ПРИМАЊ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Економска класификациј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+ 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27,45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купни расходи и издаци за набавку не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+ 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8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29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Буџетски суфицит/дефици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(7+8) - (4+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C0006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en-US" w:eastAsia="en-US"/>
              </w:rPr>
              <w:t>-6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RS" w:eastAsia="en-US"/>
              </w:rPr>
              <w:t>352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8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Укупан фискални суфицит/дефицит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((7+8) - (4+5)) - 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C0006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en-US" w:eastAsia="en-US"/>
              </w:rPr>
              <w:t>-6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RS" w:eastAsia="en-US"/>
              </w:rPr>
              <w:t>352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876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Б.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РАЧУН ФИНАНСИРАЊА</w:t>
            </w:r>
          </w:p>
        </w:tc>
      </w:tr>
      <w:tr>
        <w:trPr>
          <w:trHeight w:val="4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имања од задуживањ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даци за отплату главнице дуг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0,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Нето финансирањ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(91+92) - (61+6211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-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en-US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Укупан фискални суфицит/дефицит плус нето финансирањ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(((7+8) - (4+5)) - 62) + ((91+92)-(6211+61)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C0006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en-US" w:eastAsia="en-US"/>
              </w:rPr>
              <w:t>-83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602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9C0006"/>
                <w:sz w:val="20"/>
                <w:szCs w:val="20"/>
                <w:lang w:val="sr-Latn-RS" w:eastAsia="en-US"/>
              </w:rPr>
              <w:t>876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В.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В. ДОДАТНИ ПРИХОДИ БУЏЕТСКИХ КОРИСНИК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3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0</w:t>
            </w:r>
          </w:p>
        </w:tc>
      </w:tr>
    </w:tbl>
    <w:p>
      <w:pPr>
        <w:pStyle w:val="Normal"/>
        <w:rPr>
          <w:rFonts w:ascii="Arial" w:hAnsi="Arial" w:eastAsia="Times New Roman" w:cs="Tahoma"/>
          <w:sz w:val="20"/>
          <w:szCs w:val="20"/>
          <w:lang w:val="sr-RS" w:bidi="zxx"/>
        </w:rPr>
      </w:pPr>
      <w:r>
        <w:br w:type="page"/>
      </w:r>
      <w:r>
        <w:rPr>
          <w:rFonts w:eastAsia="Times New Roman" w:cs="Tahoma" w:ascii="Arial" w:hAnsi="Arial"/>
          <w:sz w:val="20"/>
          <w:szCs w:val="20"/>
          <w:lang w:val="sr-R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8"/>
        <w:gridCol w:w="1709"/>
        <w:gridCol w:w="1498"/>
      </w:tblGrid>
      <w:tr>
        <w:trPr>
          <w:tblHeader w:val="true"/>
        </w:trPr>
        <w:tc>
          <w:tcPr>
            <w:tcW w:w="68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О  П  И  С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Шифра економске класификациј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Средства из буџета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УКУПНИ ПРИХОДИ И ПРИМАЊА ОД ПРОДАЈЕ</w:t>
            </w:r>
          </w:p>
          <w:p>
            <w:pPr>
              <w:pStyle w:val="TableContents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НЕ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573,156,024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406.358.5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2. Самодопринос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118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3. Порез на имовину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105.85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4. Порез на добра и услуге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36.17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5. Остали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15.600.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 Непорески приходи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42.445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Дона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31 + 73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30.390.928</w:t>
            </w:r>
          </w:p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3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484.825.824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 xml:space="preserve">5. 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7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24.000.00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. Примања од продаје нефинансијске имовин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106.987.201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УКУПНИ РАСХОДИ И ИЗДАЦИ ЗА НАБАВКУ НЕФИНАНСИЈСКЕ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И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Текућ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1,11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8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648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607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. Расходи за запосле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242.394.769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2. Коришћење роба и усл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526.163.926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3. Отплата кама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5.0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4. Субвен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4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7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8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20,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5.  Социјална заштита из буџе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9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4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603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042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6. Остал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8 + 4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11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2.897.64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63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+46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4+46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89.769.23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Издаци за набавку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199.331.722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Издаци за набавку финансијске имовине  (осим 6211)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ПРИМАЊА ОД ПРОДАЈЕ ФИНАНСИЈСКЕ ИМОВИНЕ И ЗАДУЖИВАЊ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2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5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0,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Задуживањ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1. Задуживање код домаћих кредитор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2  Задуживање код страних кредитора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ОТПЛАТА ДУГА И НАБАВКА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Отплата д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1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8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5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00,00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1. Отплата дуга домаћ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1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8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,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5</w:t>
            </w:r>
            <w:r>
              <w:rPr>
                <w:rFonts w:eastAsia="Times New Roman" w:cs="Tahoma" w:ascii="Arial" w:hAnsi="Arial"/>
                <w:sz w:val="18"/>
                <w:szCs w:val="18"/>
                <w:lang w:val="sr-RS" w:bidi="zxx"/>
              </w:rPr>
              <w:t>00,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2. Отплата дуга стран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3. Отплата дуга по гаранција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Набавка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2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1726"/>
        <w:gridCol w:w="1500"/>
      </w:tblGrid>
      <w:tr>
        <w:trPr>
          <w:tblHeader w:val="true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val="sr-Latn-CS" w:bidi="zxx"/>
              </w:rPr>
              <w:t>НЕРАСПОРЕЂЕНИ ВИШАК ПРИХОДА ИЗ РАНИЈИХ ГОДИНА</w:t>
            </w:r>
          </w:p>
          <w:p>
            <w:pPr>
              <w:pStyle w:val="TableContents"/>
              <w:rPr/>
            </w:pPr>
            <w:r>
              <w:rPr>
                <w:rFonts w:eastAsia="Times New Roman" w:cs="Tahoma"/>
                <w:b/>
                <w:sz w:val="18"/>
                <w:szCs w:val="18"/>
                <w:lang w:val="sr-Latn-CS" w:bidi="zxx"/>
              </w:rPr>
              <w:t>( класа  3,  извор финансирања  13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lang w:val="sr-Latn-CS" w:bidi="zxx"/>
              </w:rPr>
            </w:pPr>
            <w:r>
              <w:rPr>
                <w:rFonts w:eastAsia="Times New Roman" w:cs="Tahoma"/>
                <w:b/>
                <w:lang w:val="sr-Latn-CS" w:bidi="zxx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b/>
                <w:b/>
                <w:lang w:val="sr-RS" w:bidi="zxx"/>
              </w:rPr>
            </w:pPr>
            <w:r>
              <w:rPr>
                <w:rFonts w:eastAsia="Times New Roman" w:cs="Tahoma"/>
                <w:b/>
                <w:lang w:val="sr-RS" w:bidi="zxx"/>
              </w:rPr>
              <w:t>83,602,876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Члан  3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.</w:t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CS" w:bidi="zxx"/>
        </w:rPr>
        <w:t>Члан 2. мења се и гласи:</w:t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ab/>
        <w:tab/>
        <w:tab/>
        <w:tab/>
        <w:tab/>
        <w:tab/>
        <w:t>„Члан 2.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Расходи и издаци из члана 1. Ове Одлуке користе се за следеће програме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4111"/>
        <w:gridCol w:w="1348"/>
        <w:gridCol w:w="773"/>
        <w:gridCol w:w="1139"/>
        <w:gridCol w:w="1280"/>
      </w:tblGrid>
      <w:tr>
        <w:trPr>
          <w:trHeight w:val="4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Шифр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лан 2022. Средства из буџет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Структура 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лан 2022. Сопствени и други приход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рогр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рограмска активност/  Пројека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.  Становање, урбанизам и просторно планирање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0,302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.8%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0,302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1-0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сторно и урбанистичко планирањ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2,0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9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1-0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грађевинским земљиште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5,666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5,666,000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1-0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стваривање јавног интереса у одржавању згра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0,0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0,000,00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1-5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Израда техничке документације потребне за изградњу система водоснабдевања подпланинских села на Старој Планин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636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2.  Комунална делатност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8,23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.8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8,23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/одржавање јавним осветљење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4,8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.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4,8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државање јавних зелених површ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0,0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државање чистоће на површинама јавне намен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8,0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Зоохигије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5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државање гробаља и погребне услуг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0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изводња и дистрибуција топлотне енергиј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,12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и снабдевање водом за пић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6,7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5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Уређење градске пијаце у Књажевц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3.  Локални економски развој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0,858,7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.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0,858,70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1-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 xml:space="preserve">Унапређење привредног и инвестиционог амбијента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9,5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9,5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1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Мере актине политике запошљавањ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0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000,000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1-4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Развој женског агропредузетништва у југоисточној Србиј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4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40,000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1-4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Иновације за локалне промен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79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790,000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1-4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Подршка локалном развоју кроз нове услуге за незапослену омладин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8,328,7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8,328,70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4.  Развој туризм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9,899,6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.5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0,429,62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2-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развојем туризм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4,671,9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5,201,96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2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моција туристичке понуд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428,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428,500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2-4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Уређење фасаде туристичких локалитета Стара чаршија са ужим градским језгро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3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30,000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2-4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MOON FEST 2022 - Стара план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2-4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Mихољски сусрети сел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83,3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83,325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2-5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9,185,8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9,185,83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5.  Пољопривреда и рурални развој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5,2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.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5,200,00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101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Мере подршке руралном развој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5,2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6.  Заштита животне средин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7,548,7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7,548,74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401-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 xml:space="preserve">Управљање заштитом животне средине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3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401-0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,0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401-0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комуналним отпадо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,8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401-00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осталим врстама отпа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401-50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Заједничке мере за зелену инфраструктур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,3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,300,000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401-5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Изградња трансфер станице са рециклажним двориште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2,848,7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2,848,746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9,546,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.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9,546,6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701-00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државање саобраћајне инфраструктур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4,7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.8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4,7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701-0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Јавни градски и приградски превоз путн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9,946,6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.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9,946,6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701-00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Унапређење безбедности саобраћај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9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8.  Предшколско васпитањ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70,760,9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.8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,074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72,834,957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2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и остваривање предшколског васпитања и образовањ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63,459,5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2.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074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65,533,54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2-4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Растемо заједн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,301,4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,301,41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401-5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Санација крова објекта обданишта "Црвенкапа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0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Програм 9.  Основно образовање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2,277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.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2,277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3-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Реализација делатности основног образовањ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2,277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.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2,277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3-5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Реконструкција спортске сале ОШ "Дубрава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0,0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Програм 10. Средње образовање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4,394,8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.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,0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5,394,81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4-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Реализација делатности средњег образовањ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4,84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4,840,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4-00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 установа за стручно усавршавање запослени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9,554,8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0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0,554,81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1.  Социјална  и дечија зашти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7,715,2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7,715,27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Једнократне помоћи и други облици помоћ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2,72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2,720,000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бављање делатности установа социјалне зештит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9,442,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9,442,23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одршка реализацији програма Црвеног крс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8,15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одршка деци и породици са децо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1,2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1,2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одршка рађању и родитељств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,0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,000,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4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Пружање услуге социјалне заштите Помоћ у кућ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9,0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4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Куповина сеоске куће са окућницо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0,003,0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0,003,04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2. Здравствена зашти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,5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01-00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Мртвозорств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5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500,000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01-0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3.  Развој културе и информисања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4,121,1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.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,423,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5,544,35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 xml:space="preserve">Функционисање локалних установа културе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9,732,7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.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144,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70,876,87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1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2,147,3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79,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2,426,46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1-0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0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000,0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1-0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5,0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5,000,00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1-400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Пројекти финансирани из Министарства култур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241,0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241,02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4.  Развој спорта и омладине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4,041,0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4,041,041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1-0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9,917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.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9,917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1-0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Спровођење омладинске политик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1-4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Европска недеља спор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71,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71,2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1-5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Изградња свлачионица на градском стадион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,527,5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,527,591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1-5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 Изградња спортских терена на стадиону у Књажевц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1,725,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1,725,25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5.  Опште услуге локалне самоуправе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42,423,4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8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,29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47,713,47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51,243,3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.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51,243,347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 месних заједниц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1,302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.8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29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6,592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Сервисирање јавног д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3,5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8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3,50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пштинско/градско  правобранилаш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303,4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303,47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Текућа буџетска резер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,045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,045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Стална буџетска резер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966,5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966,54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у ванредним ситуацијам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73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73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4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Општина Књажевац за 21. ве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86,7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86,76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4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Набавка адресних табли и таблиц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966,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966,350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4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Јединствено управно мест-нови сервис за грађане Књажевц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88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880,0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6. Политички систем локалне самоуправе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2,760,9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.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2,760,95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01-0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 Скупштин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1,507,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1,507,85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01-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1,253,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1,253,1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7. Енергетска ефикасност и обновљени извори енергије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4,9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.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4,900,0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501-00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Енергетски менаџмен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4,90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4,900,000</w:t>
            </w:r>
          </w:p>
        </w:tc>
      </w:tr>
      <w:tr>
        <w:trPr>
          <w:trHeight w:val="45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УКУПНИ ПРОГРАМСКИ ЈАВНИ РАСХОДИ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1,336,480,3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10,317,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1,346,797,529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4. Мења се и гласи: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Планирани капитални издаци буџетских корисника за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2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,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3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и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20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4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г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один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и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исказују се у следећем прегледу: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"/>
        <w:gridCol w:w="5217"/>
        <w:gridCol w:w="1320"/>
        <w:gridCol w:w="1273"/>
        <w:gridCol w:w="1170"/>
      </w:tblGrid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Екон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Редни број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Опи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Кла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КАПИТАЛН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ДАЦ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Изградња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>трансфер станице са рециклажним дворишт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2.848.74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12.848.7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1.12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11.728.746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зградња рехабилитационог -welness центра Ргошка бањиц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39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185.83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38.000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7.185.8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.000.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38.000.00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5.0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вишак прихода - суфици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12.185.8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Инвестиционо одржавање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улица у граду, улица у сеоским месним заједницама 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локал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х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пут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ев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  <w:t>30.000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.000.000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3.495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>30.000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вишак прихода - суфици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6.505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 свлачионица на градском стадион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7.59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7.59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нивоа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6.527.5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 с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портских терен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 на стадиону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у Књажевц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0.653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.774.1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3.499.4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.727.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донације од међународних организациј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17.925.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1.774.1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нвестиционо одржавање постојећих водоводних линиј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водовода у  Кожељ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Изградња и капитално одржавање објеката у јавној својини општин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7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5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,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3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3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Реконструкција спортске сале ОШ „Дубрава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0.000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.000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нивоа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.0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Просторно и урбанистичко планирањ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Израда техничке документације потребне за изградњу система водоснабдевања подпланинских села на Старој планин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Санација крова објекта обданишта Црвенкап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од других нивоа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 и постављање објеката монтажног типа у МЗ Трговиште и МЗ Калич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7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5. мења се и гласи:</w:t>
      </w:r>
    </w:p>
    <w:p>
      <w:pPr>
        <w:pStyle w:val="Normal"/>
        <w:rPr>
          <w:rFonts w:ascii="Arial" w:hAnsi="Arial" w:eastAsia="Times New Roman" w:cs="Tahoma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Tahoma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val="sr-Latn-RS" w:bidi="zxx"/>
        </w:rPr>
      </w:pPr>
      <w:r>
        <w:rPr>
          <w:rFonts w:cs="Tahoma" w:ascii="Arial" w:hAnsi="Arial"/>
          <w:sz w:val="20"/>
          <w:szCs w:val="20"/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>.</w:t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Средства буџета општине у  износу од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</w:t>
      </w:r>
      <w:r>
        <w:rPr>
          <w:rFonts w:eastAsia="Times New Roman"/>
          <w:b/>
          <w:bCs/>
          <w:sz w:val="18"/>
          <w:szCs w:val="18"/>
          <w:lang w:val="sr-RS" w:eastAsia="en-US"/>
        </w:rPr>
        <w:t>1.336.480.329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  и средства прихода из осталих извора  директних и индиректних корисника средстава буџета у  износу од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RS" w:bidi="zxx"/>
        </w:rPr>
        <w:t>10</w:t>
      </w:r>
      <w:r>
        <w:rPr>
          <w:rFonts w:eastAsia="Times New Roman"/>
          <w:b/>
          <w:bCs/>
          <w:sz w:val="18"/>
          <w:szCs w:val="18"/>
          <w:lang w:val="sr-CS" w:eastAsia="en-US"/>
        </w:rPr>
        <w:t xml:space="preserve">.317.200 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, 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односн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о укупна средства буџета од </w:t>
      </w:r>
      <w:r>
        <w:rPr>
          <w:rFonts w:eastAsia="Times New Roman"/>
          <w:b/>
          <w:bCs/>
          <w:sz w:val="18"/>
          <w:szCs w:val="18"/>
          <w:lang w:val="sr-Latn-CS" w:eastAsia="en-US"/>
        </w:rPr>
        <w:t>1.</w:t>
      </w:r>
      <w:r>
        <w:rPr>
          <w:rFonts w:eastAsia="Times New Roman"/>
          <w:b/>
          <w:bCs/>
          <w:sz w:val="18"/>
          <w:szCs w:val="18"/>
          <w:lang w:val="sr-RS" w:eastAsia="en-US"/>
        </w:rPr>
        <w:t>346</w:t>
      </w:r>
      <w:r>
        <w:rPr>
          <w:rFonts w:eastAsia="Times New Roman"/>
          <w:b/>
          <w:bCs/>
          <w:sz w:val="18"/>
          <w:szCs w:val="18"/>
          <w:lang w:val="sr-Latn-RS" w:eastAsia="en-US"/>
        </w:rPr>
        <w:t>.</w:t>
      </w:r>
      <w:r>
        <w:rPr>
          <w:rFonts w:eastAsia="Times New Roman"/>
          <w:b/>
          <w:bCs/>
          <w:sz w:val="18"/>
          <w:szCs w:val="18"/>
          <w:lang w:val="sr-RS" w:eastAsia="en-US"/>
        </w:rPr>
        <w:t>797</w:t>
      </w:r>
      <w:r>
        <w:rPr>
          <w:rFonts w:eastAsia="Times New Roman"/>
          <w:b/>
          <w:bCs/>
          <w:sz w:val="18"/>
          <w:szCs w:val="18"/>
          <w:lang w:val="sr-Latn-RS" w:eastAsia="en-US"/>
        </w:rPr>
        <w:t>.</w:t>
      </w:r>
      <w:r>
        <w:rPr>
          <w:rFonts w:eastAsia="Times New Roman"/>
          <w:b/>
          <w:bCs/>
          <w:sz w:val="18"/>
          <w:szCs w:val="18"/>
          <w:lang w:val="sr-RS" w:eastAsia="en-US"/>
        </w:rPr>
        <w:t xml:space="preserve">529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динара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приказана су по врстама у следећој табели:</w:t>
      </w:r>
      <w:r>
        <w:rPr>
          <w:rFonts w:eastAsia="Times New Roman" w:cs="Arial" w:ascii="Arial" w:hAnsi="Arial"/>
          <w:sz w:val="18"/>
          <w:lang w:val="sr-Latn-CS" w:bidi="zxx"/>
        </w:rPr>
        <w:tab/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Latn-CS" w:bidi="zxx"/>
        </w:rPr>
      </w:pPr>
      <w:r>
        <w:rPr>
          <w:rFonts w:eastAsia="Times New Roman" w:cs="Arial" w:ascii="Arial" w:hAnsi="Arial"/>
          <w:sz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tbl>
      <w:tblPr>
        <w:tblW w:w="10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5"/>
        <w:gridCol w:w="3761"/>
        <w:gridCol w:w="1264"/>
        <w:gridCol w:w="1004"/>
        <w:gridCol w:w="1221"/>
        <w:gridCol w:w="1267"/>
      </w:tblGrid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Класа/Категорија/Груп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Конто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ВРСТЕ ПРИХОДА И ПРИМАЊ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План 2022.             Средства из буџет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Структура %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План 2022.            Средства из осталих извора  буџ. корисника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Укупна јавна средства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енета средства из претходне год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83,602,876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39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84,541,876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ТЕКУЋИ ПРИХОД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145,640,252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85.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8,473,2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154,113,452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ОРЕЗ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63,978,5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2.2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63,978,500      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ОРЕЗ НА ДОХОДАК, ДОБИТ И КАПИТАЛНЕ ДОБИТК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06,358,5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0.4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06,358,5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зарад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25,0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4.3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25,000,000      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2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иходе од самосталних - према стварно оствареном приход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0,000      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2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иходе од самосталних делатности - према паушално утврђеном приход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4,5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4,500,000     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2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иходе од самосталних делатности - самоопорезивањ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2,9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2,900,000     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4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Порез на приходе од давања у закуп покретних ствар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00,000   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4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иход од пољопривреде и шумар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5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5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4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земљишт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0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9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остале приход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2,0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.4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2,000,000   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9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Порез на прих. спортиста и спортских стручњак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00,0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ОРЕЗ НА ИМОВИН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05,85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7.9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05,850,000      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12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имовину обвезн. који не воде пословне књиг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8,53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.9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8,530,000      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12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имовину обвезн. који воде пословне књиг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2,0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2,000,0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31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наслеђе и покло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4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4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400,000      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42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енос апсолут. права на непокрет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3,42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3,420,000      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42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енос апсолут. права на мотор. возили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0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000,000      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42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енос апсолутних права на употребљаваним моторним возили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5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4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500,0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4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ОРЕЗ НА ДОБРА И УСЛУГ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6,17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2.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6,170,000     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1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0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3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000,000      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4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промену намене пољопривредног земљиш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0,000      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5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Боравишна такс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,5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,500,0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5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Боравишна такса по решењу органа ЈЛ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00,0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6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Накнада за заштиту и унапређење животне средине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,5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6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,500,000      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6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простора на јав. површина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3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300,000      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6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 јавне површинe по основу заузећа грађевинским материјало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0,0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6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РУГИ ПОРЕЗ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5,6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.2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5,600,0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61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Комунална такса на фирму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,6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2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,600,0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3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ОНАЦИЈЕ И ТРАНСФЕР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15,216,752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8.6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34,1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15,450,852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3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ОНАЦИЈЕ ОД МЕЂ. ОРГАНИЗАЦИЈ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0,390,928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2.3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34,1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0,625,028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215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Текуће донације од међународних организациј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2,465,678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9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34,1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2,699,778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225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Капиталне донације од међународних организациј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925,25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3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925,25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3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84,825,824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6.3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84,825,824     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315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енаменски трансфери од Републике у корист нивоа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24,681,07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1.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24,681,070     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315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3,617,163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3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3,617,163      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325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6,527,591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2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6,527,591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РУГИ ПРИХОД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2,445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.2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8,239,1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0,684,1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ХОДИ ОД ИМОВ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8,741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8,741,000     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15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камата на средства консолидованог рачуна трезора укључена у депозит банк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84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840,000     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2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шумског и пољопривредног земљиш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5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3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000      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3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грађевинског земљиш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3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300,000   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3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Допринос за уређивање грађевинског земљиш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0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2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000,000      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9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дрв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00,0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ХОДИ ОД ПРОДАЈЕ ДОБАРА И УСЛ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5,672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.9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,290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8,962,000     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продаје добара и услуга од стране тржишних организациј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305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312,000      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давања у закуп, односно на коришћење непокретности у државној својиникоје које користе општине и индиректни корисниц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,0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3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50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,850,000      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Приходи од закупнине за грађевинско земљиште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0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000,000     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по основу конверзије права коришћења у право својине у корист нивоа општ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,000      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сстварени по основу пружања услуга боравка деце у предш. установа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0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3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000,0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25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Општинске административне такс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65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650,0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25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Такса за озакоњење објеката у корист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0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000,000   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37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35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35,000      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3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НОВЧАНЕ КАЗНЕ И ОДУЗЕТА ИМОВИНСКА КОРИС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,5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4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,500,000      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332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25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4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250,000      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335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новчаних казни за прекрш. налогу изречених у управном поступку у корист нивоа општ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0,000      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392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00,000      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4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ОБРОВОЉНИ ТРАНСФЕРИ ОД ФИЗИЧКИХ И ПРАВНИХ ЛИЦ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2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2,000     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415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2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2,0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5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МЕШОВИТИ И НЕОДРЕЂЕНИ ПРИХОД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,5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2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,949,1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,449,100     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515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Остали приходи у корист нивоа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5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,949,1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,449,100      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515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Закупнина за стан у државној својини у корист нивоа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0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000,000      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515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7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МЕМОРАНДУМСКЕ СТАВКЕ ЗА РЕФУНДАЦИЈУ РАСХО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4,0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.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4,000,000      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7211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4,00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4,000,000      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8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НЕФИНАНСИЈСКЕ ИМОВ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06,987,201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8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05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07,892,201      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8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ОСНОВНИХ СРЕДСТА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62,272,946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.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62,272,946      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81115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продаје непокретности у корист нивоа општ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1,38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4.6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1,380,000      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81115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продаје станова у корист нивоа општ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92,946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92,946      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82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РОБЕ ЗА ДАЉУ ПРОДАЈ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05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05,000      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8231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продаје робе за даљу продај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05,0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05,000      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84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ПРИРОДНЕ ИМОВ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4,714,255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.3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4,714,255      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84115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продаје земљиш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4,714,255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3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4,714,255      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9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ЗАДУЖИВАЊА И ПРОДАЈЕ ФИНАНСИЈСКЕ ИМОВ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5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50,000   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92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ФИН. ИМОВ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5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50,000      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92165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 отплате кредита датих домаћинствима у земљи у корист нивоа опш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50,000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50,000      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+8+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ТЕКУЋИ ПРИХОДИ И ПРИМАЊА ОД ЗАДУЖИВАЊА И ПРОДАЈЕ ФИН. ИМОВИ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252,877,453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93.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9,378,2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262,255,653      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3+7+8+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УКУПНО ПРЕНЕТА СРЕДСТВА, ТЕКУЋИ ПРИХОДИ И ПРИМАЊ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336,480,329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100.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0,317,20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346,797,529      </w:t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6. мења се и гласи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bCs/>
          <w:sz w:val="18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Arial" w:cs="Arial" w:ascii="Arial" w:hAnsi="Arial"/>
          <w:b/>
          <w:bCs/>
          <w:sz w:val="20"/>
          <w:szCs w:val="20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Издаци буџета, по основним наменама, утврђени су у следећим износима , и то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20"/>
          <w:lang w:val="sr-Latn-CS" w:bidi="zxx"/>
        </w:rPr>
      </w:pPr>
      <w:r>
        <w:rPr>
          <w:rFonts w:eastAsia="Times New Roman" w:cs="Arial" w:ascii="Arial" w:hAnsi="Arial"/>
          <w:sz w:val="18"/>
          <w:szCs w:val="20"/>
          <w:lang w:val="sr-Latn-CS" w:bidi="zxx"/>
        </w:rPr>
      </w:r>
    </w:p>
    <w:tbl>
      <w:tblPr>
        <w:tblW w:w="103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21"/>
        <w:gridCol w:w="1540"/>
        <w:gridCol w:w="1235"/>
        <w:gridCol w:w="1360"/>
        <w:gridCol w:w="1640"/>
      </w:tblGrid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Екон. клас.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План 2022. Средства из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Структура         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План 2022. Средства из осталих изв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4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ТЕКУЋИ РАС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,118,648,607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83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9,412,2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,128,060,80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4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РАСХОДИ ЗА ЗАПОСЛ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242,394,769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18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64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242,558,769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Плате и додаци запосле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88,272,123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4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88,272,123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0,919,546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0,919,546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1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Накнаде у натури (превоз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785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59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944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6,570,3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5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6,575,3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1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Накнаде за запосл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6,745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6,745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1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Награде,бонуси и остали посебни рас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9,102,8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9,102,8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42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КОРИШЋЕЊЕ УСЛУГА И РО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526,163,926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39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9,147,2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535,311,126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Стални трошко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07,103,66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8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,543,6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10,647,26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Трошкови путов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,630,241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22,6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,952,841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52,876,277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1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,339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55,215,27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2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Специјализован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15,655,873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8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,546,5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17,202,373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2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Текуће поправке и одржавање (услуге и ма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08,876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8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,020,5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09,896,5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2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Материја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8,021,875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.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75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8,396,875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44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ОТПЛАТА КАМА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5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5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4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Отплата домаћих камат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4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4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Пратећи трошкови задужив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45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СУБВЕНЦИЈ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47,82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3.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47,820,000   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5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8,32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8,32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5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9,5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.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9,5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46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ДОНАЦИЈЕ И ТРАНСФЕР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89,769,23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6.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89,769,23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63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87,159,23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6.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87,159,230      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6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  <w:t>Дотације организацијама обавезног социјалног осигура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  <w:t xml:space="preserve">Остале донације, дотације и трансфер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,61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,61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47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СОЦИЈАЛНА ПОМО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94,603,04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7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94,603,042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94,603,04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7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94,603,042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48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ОСТАЛИ РАС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08,886,097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8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01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08,987,097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8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Дотације невладиним организацијам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90,949,56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6.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0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90,979,56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8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Порези, обавезне таксе, казне и пенали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,557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45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,602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8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Новчане казне и пенали по решењу судов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51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6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77,000   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8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4,928,537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4,928,537      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8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49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АДМИНИСТРАТИВНИ ТРАНСФЕРИ БУЏ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4,011,543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4,011,543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99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Стална резер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966,543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966,543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991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Текућа резер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,045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,045,000   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КАПИТАЛНИ ИЗДАЦ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99,331,72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14.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905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200,236,722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5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ОСНОВНА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99,331,72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14.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205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99,536,722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Зграде и грађевински објекти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77,891,17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3.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77,891,172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Машине и опрема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8,155,55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05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8,360,55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1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Нематеријална имов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,285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,285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52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ЗАЛИХ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700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7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2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700,0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7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6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ОТПЛАТА ГЛАВНИЦ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8,5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1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8,500,000   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6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Отплата главнице домаћим кредитори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8,5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.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8,500,000      </w:t>
            </w:r>
          </w:p>
        </w:tc>
      </w:tr>
      <w:tr>
        <w:trPr>
          <w:trHeight w:val="42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УКУПНИ ЈАВНИ РАСХОД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,336,480,329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100.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0,317,200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,346,797,529      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7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sz w:val="18"/>
          <w:lang w:val="sr-CS" w:bidi="zxx"/>
        </w:rPr>
      </w:pPr>
      <w:r>
        <w:rPr>
          <w:rFonts w:eastAsia="Times New Roman" w:cs="Arial" w:ascii="Arial" w:hAnsi="Arial"/>
          <w:sz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Издаци буџета, по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функционалној класификациј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>, утврђени су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и распоређен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у следећим износима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sz w:val="20"/>
          <w:szCs w:val="20"/>
          <w:lang w:val="sr-Latn-RS" w:bidi="zxx"/>
        </w:rPr>
      </w:r>
    </w:p>
    <w:tbl>
      <w:tblPr>
        <w:tblW w:w="10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96"/>
        <w:gridCol w:w="914"/>
        <w:gridCol w:w="1217"/>
        <w:gridCol w:w="1496"/>
      </w:tblGrid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Функционална класификација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План 2022. Средства из буџет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Структура             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План 2022. Средства из осталих изв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914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СОЦИЈАЛНА ЗАШТИ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07,715,272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8.1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07,715,272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Болест и инвалидност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Породица и деца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47,6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.6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47,60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Становање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7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700,000      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49,773,042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.7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49,773,042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9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9,442,23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9,442,23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ОПШТЕ ЈАВНЕ УСЛУГЕ</w:t>
            </w:r>
          </w:p>
        </w:tc>
        <w:tc>
          <w:tcPr>
            <w:tcW w:w="149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305,050,95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22.8%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5,290,000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310,340,950      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4,507,85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.1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4,507,85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1,253,1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.6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1,253,1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Финансијски и фискални послови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4,011,543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4,011,543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Опште услуге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83,476,457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3.7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83,476,457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58,302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.4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5,290,000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63,592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Трансакције јавног дуга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3,5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.8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3,50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ЈАВНИ РЕД И БЕЗБЕДНОС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5,033,47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5,033,47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Судови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,303,47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,303,47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Јавни ред и безбедност некласификован на другом месту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,73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,73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ЕКОНОМСКИ ПОСЛОВИ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248,624,922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18.6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530,000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249,154,922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1,358,702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8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1,358,702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Пољопривреда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5,2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.9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5,20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Остала енергија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,12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,12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Друмски саобраћај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29,546,6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9.7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29,546,6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Туризам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59,899,62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.5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530,000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60,429,62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Економски послови некласификовани на другом месту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9,5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.5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9,50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ЗАШТИТА ЖИВОТНЕ СРЕДИНЕ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77,048,746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5.8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77,048,746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Управљање отпадом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67,948,746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.1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67,948,746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Управљање отпадним водама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,0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Смањење загађености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,3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3,30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Заштита биљног и животињског света и крајолика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,5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5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Заштита животне средине некласификована на другом месту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,3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,30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ПОСЛОВИ СТАНОВАЊА И ЗАЈЕДНИЦЕ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25,912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9.4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25,912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6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Стамбени развој;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0,0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0,00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6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Развој заједнице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54,412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4.1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54,412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6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Водоснабдевање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6,7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.2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6,70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Улична расвета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44,8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.4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44,80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7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ЗДРАВ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,5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7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Опште медицинске услуг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,5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7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Специјализоване медицинске услуге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РЕКРЕАЦИЈА, СПОРТ, КУЛТУРА И ВЕР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208,162,193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15.6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,423,200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209,585,393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Услуге рекреације и спорта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93,541,041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7.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93,541,041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8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Услуге културе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94,228,792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7.1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,423,200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95,651,992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8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Услуге емитовања и штампања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5,0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.1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8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Верске и остале услуге заједнице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4,892,36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4,892,360     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8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50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9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ОБРАЗОВАЊЕ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257,432,776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19.3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3,074,000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260,506,776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Предшколско образовањ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70,760,957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2.8%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,074,000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72,834,957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9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Основно образовање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52,277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3.9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52,277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9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Средње образовање;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4,840,000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1.9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24,840,000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9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Образовање некласификовано на другом месту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9,554,819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,000,000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sr-Latn-RS"/>
              </w:rPr>
              <w:t xml:space="preserve">10,554,819      </w:t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,336,480,329    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>100.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0,317,200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RS"/>
              </w:rPr>
              <w:t xml:space="preserve">1,346,797,529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8" w:right="1138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II ПОСЕБАН  ДЕО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8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Члан 8. мења се и гласи: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8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left="709" w:firstLine="349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Средства буџета у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1.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336.480.329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 и средства прихода из осталих извора директних и индиректних корисника средстава буџета, у укупном износу од 10.317.20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, распоређује се по корисницима и врстама издатака и то:</w:t>
      </w:r>
    </w:p>
    <w:p>
      <w:pPr>
        <w:pStyle w:val="Xl36"/>
        <w:pBdr>
          <w:left w:val="nil"/>
        </w:pBdr>
        <w:spacing w:before="0" w:after="0"/>
        <w:ind w:left="-360" w:hanging="0"/>
        <w:rPr/>
      </w:pPr>
      <w:r>
        <w:rPr>
          <w:rFonts w:cs="Arial" w:ascii="Arial" w:hAnsi="Arial"/>
          <w:b/>
          <w:sz w:val="22"/>
          <w:szCs w:val="22"/>
          <w:lang w:val="sr-CS" w:bidi="zxx"/>
        </w:rPr>
        <w:tab/>
      </w:r>
      <w:r>
        <w:rPr/>
        <w:tab/>
        <w:tab/>
      </w:r>
    </w:p>
    <w:tbl>
      <w:tblPr>
        <w:tblW w:w="15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1"/>
        <w:gridCol w:w="1180"/>
        <w:gridCol w:w="660"/>
        <w:gridCol w:w="540"/>
        <w:gridCol w:w="766"/>
        <w:gridCol w:w="6680"/>
        <w:gridCol w:w="1520"/>
        <w:gridCol w:w="1740"/>
        <w:gridCol w:w="1580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Разде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Гла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-ска Класиф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зициј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Економ. Класиф.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и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редства из буџе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редства из осталих изв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КУПШТИНА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Ску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717,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717,2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0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0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50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50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50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50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 некласификоване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акнаде члановима комис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50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50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50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50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50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50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507,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507,8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ЕДСЕДНИК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576,7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576,7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09,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09,5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721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721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,721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,721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721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721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,721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,721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721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721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,721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,721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ШТИНСКО  ВЕ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9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9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3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3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53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53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3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3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53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53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3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3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531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531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ШТИН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5 -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штинско/град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Суд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8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8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2,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2,1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0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0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0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0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0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0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0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0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0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0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03,4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03,4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ШТИНСКА  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1: СТАНОВАЊЕ, УРБАНИЗАМ И ПРОСТОРН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сторно и урбанистичк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прављање грађевинским земљиш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8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8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8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6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6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5,6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5,6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6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6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5,6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5,6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Остваривање јавног интереса у одржавању зг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Стамбе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ат: Израда техничке документације потребне за изградњу система водоснадбевања подпланинских села на Старој Плани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1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1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7,6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7,6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,3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,3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Управљање/одржавање јавним осветљењ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Улична рас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28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Одржавање јавних зелених површ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државање чистоће на површинама јавне нам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Зоохигиј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Заштита биљног и животињског света и крајол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државање гробља и погреб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изводња и дистрибуција топлотне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стала енерг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прављање и снабдевање водом за пи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Водоснабде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5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Уређење градске пијаце у Књажевц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102-5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102-5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8,2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8,2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8,2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8,2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напређење привредног и инвестиционог амбијен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Економски послови некласификовани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9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9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Мере активне политике запошља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организацијама обавезног социјалног осигур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   Развој женског агро-предузетништва у југоисточној Србиј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Иновације за локалне пром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7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1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1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7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-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Пројекат: Подршка локалном развоју кроз нове услуге за незапослену омладину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894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894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5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5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4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7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7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32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32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1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7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7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1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32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32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7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7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7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7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858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858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Изградња рехабилитационог - Welness центра Ргошка бањ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9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9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9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9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9,185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9,185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-5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Заједничке мере за зелену инфраструкту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Смањење загађе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401-5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401-50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Изградња трансфер станице са рециклажним двориш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848,7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848,7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20,000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28,7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28,7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848,7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848,7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401-5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20,000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28,7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28,7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401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848,7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848,7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28,7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28,7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9,148,7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9,148,7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0701-00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Управљање и одржавање саобраћајне инфраструктур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8,1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8,1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5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5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8,1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8,1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5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5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0701-00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Јавни градски и приградски превоз пут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9,94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9,94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9,94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9,94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9,94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9,94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9,94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9,94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9,94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9,94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0701-00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напређење безбедности саобраћ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7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7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3,041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3,041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5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50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9,546,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9,546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ГРАМ 8 - ПРЕДШКОЛСКО ВАСПИТ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ат: Растемо зајед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5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5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10,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10,4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5,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5,4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301,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301,4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20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5,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5,4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20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301,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301,4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5,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5,4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301,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301,4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9 - 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Реализација делатности основно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27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2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2,27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2,2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2,27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2,2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2,27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2,2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2,27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2,2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3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ат: Реконструкција спортске сале ОШ "Дубрав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2,27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2,2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2,27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2,2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0 - 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4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Реализација делатности средње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11: СОЦИЈАЛНА И ДЕЧИ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Једнократне помоћи и други облици помо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Болест и инвалид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бављање делатности установа социјалне зашти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442,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44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442,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44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,442,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,44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442,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44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,442,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,44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дршка реализацији програма Црвеног кр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дршка деци и породици са дец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 xml:space="preserve">Породица и дец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Стан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09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ат: Пружање услуге социјалне заштите - Помоћ у ку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0902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ат: Куповина сеоске куће са окућниц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3,0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3,0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3,0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3,0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003,0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003,0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9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3,0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3,0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9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003,0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003,0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6,012,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6,01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703,0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703,0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0,715,2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0,715,27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12: ЗДРАВСТВЕН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Мртвозор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медицинске услуг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ска активност: 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Верске и остале услуг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892,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892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892,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892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892,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892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892,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892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892,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892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Услуге емитовања и штамп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,392,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,392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6,392,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6,392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4 - РАЗВОЈ СПОРТА И ОМЛА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9,91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9,91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9,91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9,91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9,91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9,91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9,91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9,91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9,91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9,91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провођење омладинске полит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Европска недеља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71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7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71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7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71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7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301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71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7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301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71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7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Изградња свлачионица на градском стади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5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5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5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5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5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5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3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5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5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3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527,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527,5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-5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Изградња спортских терена на стадиону у Књажевц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12,8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12,84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65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65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25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25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725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725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301-5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25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25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301-5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725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725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9,21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9,21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25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25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898,7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898,7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4,041,0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4,041,04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5: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734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734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669,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669,0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2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2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03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0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3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3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7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7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928,5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928,537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5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емљиш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1,243,3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1,243,3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1,243,3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1,243,3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1,243,3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1,243,3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1,243,3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1,243,3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ска активност: Текућ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Финансијски и фискал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99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4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4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4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4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4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ска активност: Сталн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Финансијски и фискал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99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66,5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66,5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66,5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66,5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66,5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66,5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66,5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66,5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66,5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66,5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прављање у ванредним ситу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Јавни ред и безбедност  некласификован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7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7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7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7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7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7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7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7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ервисирање јавног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Трансакције јавног 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Отплата домаћих кам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4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ратећи трошкови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6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Отплата главнице домаћим кредитор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Општина Књажевац за 21. 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2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86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86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86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86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6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86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86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6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86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86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Набавка и постављање адресних табли и таб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6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6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Јединствено управно мест-нови сервис за грађане Књаже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8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8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8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8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602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8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8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602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8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8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1,484,8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1,484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8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8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453,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453,1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88,818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88,81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БУЏЕТСКИ ФОНД ЗА ЕНЕРГЕТСКУ ЕФИКАС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Општ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БУЏЕТСКИ ФОНД ЗА ПОВЕЋАЊЕ НАТАЛИТ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11: СОЦИЈАЛНА И ДЕЧ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дршка рађању и родитељ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БУЏЕТСКИ ФОНД ЗА РАЗВОЈ ПОЉОПРИВРЕД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5: ПОЉОПРИВРЕДА И РУРАЛ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Мере подршке руралном разво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Пољопривре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5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БУЏЕТСКИ ФОНД ЗА ЗАШТИТУ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Управљање заштитом животне средин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прављање комуналним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4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4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прављање осталим врстама отп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МЕСН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5 - ЛОКАЛНА САМО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онисање месних заједн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919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619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6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9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0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80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1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8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2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1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9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3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3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1,3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6,5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3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3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1,3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6,5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3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3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1,3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6,5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3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30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1,3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6,5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РЕГИОНАЛНИ ЦЕНТАР ЗА СТРУЧНО УСАВРШ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ГРАМ 10 - СРЕДЊЕ ОБРАЗОВ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4-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установа за стручно усавршавање запослен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бразовање неквал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69,5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69,5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7,9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7,9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1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0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30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2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2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554,8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554,81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,554,8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554,81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554,8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554,81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,554,8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554,81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554,8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554,81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,554,8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554,81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554,8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554,81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,554,8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554,81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ТУРИСТИЧКА ОРГАНИЗАЦИЈ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Управљањем развојем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983,6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983,60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43,3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43,35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26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2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67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67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67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20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67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67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671,9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20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Промоција туристичке понуд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3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3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8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8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8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8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5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5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2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2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42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42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2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2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428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42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јекат: Уређење фасаде туристичких локалитета Стара чаршија са ужим градским језгро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-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јекат: MOON FEST 2022 - Стара плани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2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2-4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-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јекат: Mихољски сусрети сел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3,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3,3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83,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83,3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83,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83,3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2-4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83,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83,3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2-4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83,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83,3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730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730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83,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83,3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713,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243,7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730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730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83,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83,3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713,7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243,7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СТАНОВЕ У КУЛ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423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423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27,9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27,9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5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4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50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55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7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0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9,732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9,732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44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4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9,732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144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0,876,8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9,732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9,732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44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4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9,732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144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0,876,8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2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6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3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4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79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53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4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79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53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јекат: Пројекти финансирани из Министарства култур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92,7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92,74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21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21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09,4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09,4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6,5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6,5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816,9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8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241,0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241,02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2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816,9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8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2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241,0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241,02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2,487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2,487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89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8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4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816,9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8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7,728,7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423,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9,151,9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2,487,7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2,487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89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8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4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816,9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8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7,728,7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423,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9,151,9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ЕДШКОЛСКА УСТАНОВА "БАЈК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8 - ПРЕДШКОЛСКО ВАСПИТАЊЕ И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,015,3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,015,3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737,1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737,19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9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19,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19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231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481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40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15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0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0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10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10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8,676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8,676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82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82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3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3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3,459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074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5,533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8,676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8,676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82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82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3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3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3,459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074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5,533,54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2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јекат: Санација крова објекта обданишта "Црвенкап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2002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2002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8,676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8,676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82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82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3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3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7,459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074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9,533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8,676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8,676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82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82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3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7,459,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074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9,533,5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22,773,0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22,773,02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719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71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895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4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129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144,7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144,75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,690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,690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214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3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153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,697,3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,697,33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291,415,9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317,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01,733,1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ле 1,2,3, 4 и 5 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67,837,4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67,837,44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719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71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895,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4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129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144,7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144,75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,690,8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,690,8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214,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3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153,7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,697,3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,697,33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ле 1,2,3,4 и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36,480,3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317,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46,797,529</w:t>
            </w:r>
          </w:p>
        </w:tc>
      </w:tr>
    </w:tbl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ab/>
        <w:tab/>
        <w:tab/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Члан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9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У  Посебном делу Одлуке о буџету, у члану 8., у Разделу 5, глава 5.04- Установе у култури, програм 13- Развој културе и информисања, укупан износ средстава од 79.151.992 динара, од чега су средства из буџета 77.728.792 динара, а средства буџетских корисника из осталих извора 1.423.200 динара, расподељује се установама у култури на следећи начин:</w:t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tbl>
      <w:tblPr>
        <w:tblW w:w="14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0"/>
        <w:gridCol w:w="1140"/>
        <w:gridCol w:w="640"/>
        <w:gridCol w:w="500"/>
        <w:gridCol w:w="680"/>
        <w:gridCol w:w="6520"/>
        <w:gridCol w:w="1420"/>
        <w:gridCol w:w="1141"/>
        <w:gridCol w:w="1220"/>
      </w:tblGrid>
      <w:tr>
        <w:trPr>
          <w:trHeight w:val="16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Разде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Гла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ска Класиф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ј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зициј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Економ. Класиф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и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редства из буџе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редства из осталих извор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НАРОДНА БИБЛИОТЕ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924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92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19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19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2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6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558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558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4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558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4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642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558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558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4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558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4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642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2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7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7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36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4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79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53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4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25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79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53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4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ти финансирани из Министарст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3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3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201-4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201-4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16,9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 Народну библиотек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813,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813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9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4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4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Народну библиотеку 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,330,3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63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6,693,516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ЗАВИЧАЈНИ МУЗЕ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5,4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5,4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52,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52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5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1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2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778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778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778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158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778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778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778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158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4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ти финансирани из Министарст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2,7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2,74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51,6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51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72,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72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6,5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6,5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49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4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3,3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7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7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201-4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3,3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201-4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7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7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 Завичајни  музеј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278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278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4,0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 Завичајни  музеј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7,002,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7,382,12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ДОМ 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94,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94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56,2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56,2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2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046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09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0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,39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,39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4,39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5,0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,39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,39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4,39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5,07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  Дом  култур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,39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,39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 Дом културе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4,396,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5,076,350</w:t>
            </w:r>
          </w:p>
        </w:tc>
      </w:tr>
    </w:tbl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ind w:left="2127"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Члан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10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 мења се и гласи:</w:t>
      </w:r>
    </w:p>
    <w:p>
      <w:pPr>
        <w:pStyle w:val="Normal"/>
        <w:ind w:left="2127"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10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sr-CS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У  Посебном делу Одлуке о буџету, у члану 8., у Разделу 5,  програм 9- Основно образовање, програмска активност  2003-0001-Реализација делатности основног образовања,  функција 912, економска класификација  4631-текући трансфери осталим нивоима власти,  укупан износ средстава од 51.277.000 расподељује се установама основног образовања  на следећи начин:</w:t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color w:val="000000"/>
          <w:sz w:val="20"/>
          <w:szCs w:val="20"/>
          <w:lang w:val="sr-Latn-CS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 w:bidi="zxx"/>
        </w:rPr>
      </w:r>
    </w:p>
    <w:tbl>
      <w:tblPr>
        <w:tblW w:w="747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Димитрије Тодоровић Каплар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3.219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Вук Караџић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1.91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Дубрав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5.988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МШ  „Предраг Милошевић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Latn-RS" w:bidi="zxx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Latn-RS" w:bidi="zxx"/>
              </w:rPr>
              <w:t>01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 „Младост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5.</w:t>
            </w:r>
            <w:r>
              <w:rPr>
                <w:rFonts w:cs="Arial" w:ascii="Arial" w:hAnsi="Arial"/>
                <w:b/>
                <w:sz w:val="22"/>
                <w:szCs w:val="22"/>
                <w:lang w:val="sr-Latn-RS" w:bidi="zxx"/>
              </w:rPr>
              <w:t>150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.000</w:t>
            </w:r>
          </w:p>
        </w:tc>
      </w:tr>
    </w:tbl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 w:bidi="zxx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ind w:left="2127"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Члан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1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1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 мења се и гласи:</w:t>
      </w:r>
    </w:p>
    <w:p>
      <w:pPr>
        <w:pStyle w:val="Normal"/>
        <w:ind w:left="2127"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lang w:val="sr-Latn-RS" w:bidi="zxx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sr-CS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У  Посебном делу Одлуке о буџету, у члану 8., у Разделу 5,  програм 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 xml:space="preserve"> 10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Средње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 образовање, програмска активност  2004-0001-Реализација делатности средњег образовања,  функција 920, економска класификација  4631-текући трансфери осталим нивоима власти,  укупан износ средстава од 24.840.000 расподељује се установама средњег образовања  на следећи начин:</w:t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Cs/>
          <w:color w:val="000000"/>
          <w:sz w:val="20"/>
          <w:szCs w:val="20"/>
          <w:lang w:val="sr-Latn-CS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 w:bidi="zxx"/>
        </w:rPr>
      </w:r>
    </w:p>
    <w:tbl>
      <w:tblPr>
        <w:tblW w:w="747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Књажевачка  гимназ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0.09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Техничка 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4.750.000</w:t>
            </w:r>
          </w:p>
        </w:tc>
      </w:tr>
    </w:tbl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NormalWeb"/>
        <w:spacing w:before="100" w:after="0"/>
        <w:ind w:left="1180" w:firstLine="947"/>
        <w:rPr>
          <w:rFonts w:ascii="Arial" w:hAnsi="Arial" w:cs="Arial"/>
          <w:b/>
          <w:b/>
          <w:bCs/>
          <w:color w:val="000000"/>
          <w:sz w:val="22"/>
          <w:szCs w:val="22"/>
          <w:lang w:val="sr-RS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 w:bidi="zxx"/>
        </w:rPr>
      </w:r>
    </w:p>
    <w:p>
      <w:pPr>
        <w:pStyle w:val="NormalWeb"/>
        <w:spacing w:before="100" w:after="0"/>
        <w:ind w:left="1180" w:firstLine="94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  ПРЕЛАЗНЕ И ЗАВРШНЕ ОДРЕДБЕ</w:t>
      </w:r>
    </w:p>
    <w:p>
      <w:pPr>
        <w:pStyle w:val="NormalWeb"/>
        <w:spacing w:before="100" w:after="0"/>
        <w:ind w:firstLine="94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2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Ову одлук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бјавити у службеном гласилу општине Књажевац, интернет страници Општине и </w:t>
      </w:r>
      <w:r>
        <w:rPr>
          <w:rFonts w:cs="Arial" w:ascii="Arial" w:hAnsi="Arial"/>
          <w:color w:val="000000"/>
          <w:sz w:val="20"/>
          <w:szCs w:val="20"/>
        </w:rPr>
        <w:t xml:space="preserve"> доставити Министарств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надлежном за послове</w:t>
      </w:r>
      <w:r>
        <w:rPr>
          <w:rFonts w:cs="Arial" w:ascii="Arial" w:hAnsi="Arial"/>
          <w:color w:val="000000"/>
          <w:sz w:val="20"/>
          <w:szCs w:val="20"/>
        </w:rPr>
        <w:t xml:space="preserve"> финансија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3.</w:t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ва Одлука ступа на снагу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наредног  </w:t>
      </w:r>
      <w:r>
        <w:rPr>
          <w:rFonts w:cs="Arial" w:ascii="Arial" w:hAnsi="Arial"/>
          <w:color w:val="000000"/>
          <w:sz w:val="20"/>
          <w:szCs w:val="20"/>
        </w:rPr>
        <w:t>дана од дана објављивања у “Службеном листу општине Књажевац”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из разлога хитности почетка примене.</w:t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ind w:left="709" w:firstLine="70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Број: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 400-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516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01 </w:t>
      </w:r>
    </w:p>
    <w:p>
      <w:pPr>
        <w:pStyle w:val="NormalWeb"/>
        <w:spacing w:before="100" w:after="0"/>
        <w:ind w:left="709" w:firstLine="709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атум: 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29.12.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године </w:t>
      </w:r>
    </w:p>
    <w:p>
      <w:pPr>
        <w:pStyle w:val="NormalWeb"/>
        <w:spacing w:before="100" w:after="0"/>
        <w:ind w:left="709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 њ а ж е в а ц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</w:t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РЕДСЕДНИК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 СО,</w:t>
      </w:r>
    </w:p>
    <w:p>
      <w:pPr>
        <w:pStyle w:val="Normal"/>
        <w:shd w:fill="FFFFFF" w:val="clear"/>
        <w:ind w:left="5672" w:firstLine="709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hd w:fill="FFFFFF" w:val="clear"/>
        <w:spacing w:before="0" w:after="0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Марко  Стојановић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 w:bidi="zxx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Italic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Arial" w:hAnsi="Arial" w:eastAsia="Lucida Sans Unicode" w:cs="Arial"/>
      <w:b/>
      <w:bCs/>
      <w:sz w:val="18"/>
      <w:szCs w:val="24"/>
      <w:lang w:val="sr-CS"/>
    </w:rPr>
  </w:style>
  <w:style w:type="character" w:styleId="Naslov2Char">
    <w:name w:val="Naslov 2 Char"/>
    <w:qFormat/>
    <w:rPr>
      <w:rFonts w:ascii="Arial" w:hAnsi="Arial" w:eastAsia="Lucida Sans Unicode" w:cs="Arial"/>
      <w:b/>
      <w:bCs/>
      <w:sz w:val="24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drazumevanifontpasusa1">
    <w:name w:val="Podrazumevani font pasusa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lotekstaChar">
    <w:name w:val="Telo teksta Char"/>
    <w:qFormat/>
    <w:rPr>
      <w:rFonts w:eastAsia="Lucida Sans Unicode"/>
      <w:sz w:val="24"/>
      <w:szCs w:val="24"/>
      <w:lang w:val="sr-CS"/>
    </w:rPr>
  </w:style>
  <w:style w:type="character" w:styleId="UvlaenjetelatekstaChar">
    <w:name w:val="Uvlačenje tela teksta Char"/>
    <w:qFormat/>
    <w:rPr>
      <w:rFonts w:ascii="Arial" w:hAnsi="Arial" w:eastAsia="Lucida Sans Unicode" w:cs="Arial"/>
      <w:sz w:val="18"/>
      <w:lang w:val="sr-CS"/>
    </w:rPr>
  </w:style>
  <w:style w:type="character" w:styleId="ZaglavljestraniceChar">
    <w:name w:val="Zaglavlje stranice Char"/>
    <w:qFormat/>
    <w:rPr>
      <w:rFonts w:eastAsia="Lucida Sans Unicode"/>
      <w:sz w:val="24"/>
      <w:szCs w:val="24"/>
      <w:lang w:val="sr-CS"/>
    </w:rPr>
  </w:style>
  <w:style w:type="character" w:styleId="PodnojestraniceChar">
    <w:name w:val="Podnožje stranice Char"/>
    <w:qFormat/>
    <w:rPr>
      <w:rFonts w:eastAsia="Lucida Sans Unicode"/>
      <w:sz w:val="24"/>
      <w:szCs w:val="24"/>
      <w:lang w:val="sr-CS"/>
    </w:rPr>
  </w:style>
  <w:style w:type="character" w:styleId="MapadokumentaChar">
    <w:name w:val="Mapa dokumenta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TekstubaloniuChar">
    <w:name w:val="Tekst u balončiću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sr-Latn-CS"/>
    </w:rPr>
  </w:style>
  <w:style w:type="paragraph" w:styleId="Mapadokumenta">
    <w:name w:val="Mapa dokument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18"/>
      <w:szCs w:val="18"/>
      <w:lang w:val="sr-Latn-RS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color w:val="000000"/>
      <w:sz w:val="18"/>
      <w:szCs w:val="18"/>
      <w:lang w:val="sr-Latn-RS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color w:val="FF0000"/>
      <w:sz w:val="22"/>
      <w:szCs w:val="22"/>
      <w:lang w:val="sr-Latn-RS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lang w:val="sr-Latn-RS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val="sr-Latn-R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4">
    <w:name w:val="xl134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35">
    <w:name w:val="xl13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i/>
      <w:iCs/>
      <w:lang w:val="sr-Latn-RS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143">
    <w:name w:val="xl143"/>
    <w:basedOn w:val="Normal"/>
    <w:qFormat/>
    <w:pPr>
      <w:widowControl/>
      <w:shd w:fill="D9D9D9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44">
    <w:name w:val="xl144"/>
    <w:basedOn w:val="Normal"/>
    <w:qFormat/>
    <w:pPr>
      <w:widowControl/>
      <w:shd w:fill="D8E4BC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lang w:val="sr-Latn-RS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lang w:val="sr-Latn-RS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color w:val="FF0000"/>
      <w:lang w:val="sr-Latn-RS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i/>
      <w:iCs/>
      <w:lang w:val="sr-Latn-RS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sz w:val="20"/>
      <w:szCs w:val="20"/>
      <w:lang w:val="sr-Latn-RS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i/>
      <w:iCs/>
      <w:lang w:val="sr-Latn-RS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sz w:val="20"/>
      <w:szCs w:val="20"/>
      <w:lang w:val="sr-Latn-RS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sz w:val="20"/>
      <w:szCs w:val="20"/>
      <w:lang w:val="sr-Latn-RS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i/>
      <w:iCs/>
      <w:lang w:val="sr-Latn-RS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lang w:val="sr-Latn-RS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lang w:val="sr-Latn-RS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i/>
      <w:iCs/>
      <w:lang w:val="sr-Latn-RS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i/>
      <w:iCs/>
      <w:lang w:val="sr-Latn-RS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i/>
      <w:iCs/>
      <w:lang w:val="sr-Latn-R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  <w:lang w:val="sr-Latn-RS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000000"/>
      <w:sz w:val="20"/>
      <w:szCs w:val="20"/>
      <w:lang w:val="sr-Latn-RS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val="sr-Latn-RS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sz w:val="20"/>
      <w:szCs w:val="20"/>
      <w:lang w:val="sr-Latn-RS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0"/>
      <w:szCs w:val="20"/>
      <w:lang w:val="sr-Latn-RS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lang w:val="sr-Latn-RS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FF0000"/>
      <w:sz w:val="20"/>
      <w:szCs w:val="20"/>
      <w:lang w:val="sr-Latn-RS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/>
      <w:color w:val="FF0000"/>
      <w:lang w:val="sr-Latn-RS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color w:val="FF0000"/>
      <w:lang w:val="sr-Latn-RS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i/>
      <w:iCs/>
      <w:lang w:val="sr-Latn-RS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  <w:lang w:val="sr-Latn-RS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  <w:color w:val="000000"/>
      <w:lang w:val="sr-Latn-RS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b/>
      <w:bCs/>
      <w:lang w:val="sr-Latn-RS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b/>
      <w:bCs/>
      <w:lang w:val="sr-Latn-RS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lang w:val="sr-Latn-RS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lang w:val="sr-Latn-RS"/>
    </w:rPr>
  </w:style>
  <w:style w:type="paragraph" w:styleId="Xl313">
    <w:name w:val="xl3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b/>
      <w:bCs/>
      <w:lang w:val="sr-Latn-RS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b/>
      <w:bCs/>
      <w:i/>
      <w:iCs/>
      <w:lang w:val="sr-Latn-RS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sz w:val="20"/>
      <w:szCs w:val="20"/>
      <w:lang w:val="sr-Latn-RS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00"/>
      <w:sz w:val="20"/>
      <w:szCs w:val="20"/>
      <w:lang w:val="sr-Latn-RS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color w:val="FF0000"/>
      <w:lang w:val="sr-Latn-RS"/>
    </w:rPr>
  </w:style>
  <w:style w:type="paragraph" w:styleId="Xl320">
    <w:name w:val="xl320"/>
    <w:basedOn w:val="Normal"/>
    <w:qFormat/>
    <w:pPr>
      <w:widowControl/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i/>
      <w:iCs/>
      <w:lang w:val="sr-Latn-RS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26">
    <w:name w:val="xl326"/>
    <w:basedOn w:val="Normal"/>
    <w:qFormat/>
    <w:pPr>
      <w:widowControl/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lang w:val="sr-Latn-RS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54">
    <w:name w:val="xl3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color w:val="000000"/>
      <w:lang w:val="sr-Latn-RS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</w:pPr>
    <w:rPr>
      <w:rFonts w:eastAsia="Times New Roman"/>
      <w:lang w:val="sr-Latn-R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  <w:lang w:val="sr-Latn-R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  <w:lang w:val="sr-Latn-RS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i/>
      <w:iCs/>
      <w:lang w:val="sr-Latn-RS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  <w:lang w:val="sr-Latn-RS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lang w:val="sr-Latn-RS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lang w:val="sr-Latn-RS"/>
    </w:rPr>
  </w:style>
  <w:style w:type="paragraph" w:styleId="Xl454">
    <w:name w:val="xl4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57">
    <w:name w:val="xl4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58">
    <w:name w:val="xl4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/>
      <w:b/>
      <w:bCs/>
      <w:lang w:val="sr-Latn-RS"/>
    </w:rPr>
  </w:style>
  <w:style w:type="paragraph" w:styleId="Xl459">
    <w:name w:val="xl4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lang w:val="sr-Latn-RS"/>
    </w:rPr>
  </w:style>
  <w:style w:type="paragraph" w:styleId="Xl460">
    <w:name w:val="xl4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61">
    <w:name w:val="xl4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lang w:val="sr-Latn-RS"/>
    </w:rPr>
  </w:style>
  <w:style w:type="paragraph" w:styleId="Xl462">
    <w:name w:val="xl4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3">
    <w:name w:val="xl4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4">
    <w:name w:val="xl4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lang w:val="sr-Latn-RS"/>
    </w:rPr>
  </w:style>
  <w:style w:type="paragraph" w:styleId="Xl465">
    <w:name w:val="xl4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66">
    <w:name w:val="xl4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67">
    <w:name w:val="xl4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eastAsia="Times New Roman"/>
      <w:lang w:val="sr-Latn-RS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469">
    <w:name w:val="xl4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i/>
      <w:iCs/>
      <w:color w:val="000000"/>
      <w:lang w:val="sr-Latn-RS"/>
    </w:rPr>
  </w:style>
  <w:style w:type="paragraph" w:styleId="Xl470">
    <w:name w:val="xl4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Italic" w:hAnsi="Times New Roman Italic" w:eastAsia="Times New Roman" w:cs="Times New Roman Italic"/>
      <w:color w:val="000000"/>
      <w:lang w:val="sr-Latn-RS"/>
    </w:rPr>
  </w:style>
  <w:style w:type="paragraph" w:styleId="Xl471">
    <w:name w:val="xl4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paragraph" w:styleId="Xl472">
    <w:name w:val="xl4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val="sr-Latn-RS"/>
    </w:rPr>
  </w:style>
  <w:style w:type="paragraph" w:styleId="Xl473">
    <w:name w:val="xl4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474">
    <w:name w:val="xl4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val="sr-Latn-RS"/>
    </w:rPr>
  </w:style>
  <w:style w:type="paragraph" w:styleId="Xl475">
    <w:name w:val="xl4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6">
    <w:name w:val="xl4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7">
    <w:name w:val="xl4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b/>
      <w:bCs/>
      <w:color w:val="FFFFFF"/>
      <w:lang w:val="sr-Latn-RS"/>
    </w:rPr>
  </w:style>
  <w:style w:type="paragraph" w:styleId="Xl478">
    <w:name w:val="xl4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1:00Z</dcterms:created>
  <dc:creator>lljiljana</dc:creator>
  <dc:description/>
  <cp:keywords/>
  <dc:language>en-US</dc:language>
  <cp:lastModifiedBy>Ankica Markovic</cp:lastModifiedBy>
  <cp:lastPrinted>2022-12-27T10:16:00Z</cp:lastPrinted>
  <dcterms:modified xsi:type="dcterms:W3CDTF">2022-12-29T10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2185702</vt:r8>
  </property>
</Properties>
</file>